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992"/>
      </w:tblGrid>
      <w:tr>
        <w:trPr>
          <w:trHeight w:val="1188" w:hRule="atLeast"/>
        </w:trPr>
        <w:tc>
          <w:tcPr>
            <w:tcW w:w="1101" w:type="dxa"/>
            <w:tcBorders>
              <w:bottom w:val="single" w:sz="12" w:space="0" w:color="D9D9D9"/>
            </w:tcBorders>
            <w:vAlign w:val="center"/>
          </w:tcPr>
          <w:p>
            <w:pPr>
              <w:pStyle w:val="Normal"/>
              <w:rPr>
                <w:rFonts w:ascii="Cambria" w:hAnsi="Cambria" w:cs="Trebuchet MS"/>
                <w:sz w:val="16"/>
                <w:szCs w:val="16"/>
              </w:rPr>
            </w:pPr>
            <w:r>
              <w:rPr>
                <w:rFonts w:cs="Trebuchet MS" w:ascii="Cambria" w:hAnsi="Cambria"/>
                <w:sz w:val="16"/>
                <w:szCs w:val="16"/>
              </w:rPr>
              <w:drawing>
                <wp:inline distT="0" distB="0" distL="0" distR="0">
                  <wp:extent cx="621030" cy="814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814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bottom w:val="single" w:sz="12" w:space="0" w:color="D9D9D9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Cambria" w:hAnsi="Cambria" w:cs="Trebuchet MS"/>
                <w:b/>
                <w:b/>
                <w:bCs/>
                <w:sz w:val="12"/>
                <w:szCs w:val="12"/>
              </w:rPr>
            </w:pPr>
            <w:r>
              <w:rPr>
                <w:rFonts w:cs="Trebuchet MS" w:ascii="Cambria" w:hAnsi="Cambria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NIVERSIDADE FEDERAL DA BAH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STITUTO DE HUMANIDADES, ARTES E CIÊNCIAS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Programa de Pós-graduação em Estudos Interdisciplinares sobre a Universidad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Rua Barão de Jeremoabo, s/n, Ondina – CEP 40.170-115, Salvador, Bahia | (71) 3283-6790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Cambria" w:ascii="Cambria" w:hAnsi="Cambria"/>
                  <w:sz w:val="14"/>
                  <w:szCs w:val="14"/>
                </w:rPr>
                <w:t>eisu@ufba.br</w:t>
              </w:r>
            </w:hyperlink>
            <w:r>
              <w:rPr>
                <w:rFonts w:cs="Cambria" w:ascii="Cambria" w:hAnsi="Cambria"/>
                <w:sz w:val="14"/>
                <w:szCs w:val="14"/>
              </w:rPr>
              <w:t xml:space="preserve"> | </w:t>
            </w:r>
            <w:hyperlink r:id="rId4">
              <w:r>
                <w:rPr>
                  <w:rStyle w:val="InternetLink"/>
                  <w:rFonts w:cs="Cambria" w:ascii="Cambria" w:hAnsi="Cambria"/>
                  <w:sz w:val="14"/>
                  <w:szCs w:val="14"/>
                </w:rPr>
                <w:t>www.eisu.ihac.ufba.br</w:t>
              </w:r>
            </w:hyperlink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bottom w:val="single" w:sz="12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2"/>
                <w:szCs w:val="12"/>
              </w:rPr>
            </w:pPr>
            <w:r>
              <w:rPr>
                <w:rFonts w:cs="Cambria" w:ascii="Cambria" w:hAnsi="Cambria"/>
                <w:b/>
                <w:bCs/>
                <w:sz w:val="12"/>
                <w:szCs w:val="12"/>
              </w:rPr>
              <w:drawing>
                <wp:inline distT="0" distB="0" distL="0" distR="0">
                  <wp:extent cx="471805" cy="607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br/>
        <w:t>SOLICITAÇÃO DE AUXÍLIO FINANCEIRO – ESTUDANTE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992"/>
        <w:gridCol w:w="3686"/>
      </w:tblGrid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INFORMAÇÕES aluno (A)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Nome completo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</w:t>
            </w: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 xml:space="preserve">o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de matrícula: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RG: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Telefone: (    )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Endereço:  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idade/UF: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EP: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Ingresso no EISU (informar semestre e ano)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evisão de Conclusão do Curso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ha de Pesquisa do estudante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fessor (a) Orientador (a):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Já qualificou?   (    ) Sim    (     ) Nã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TRABALH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Título do Trabalho: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inha de pesquisa do trabalho a ser apresentado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ome do Evento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ocal do evento: (cidade/UF/país):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Data/ Período do evento: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rabalho elaborado com orientador?   (    ) Sim    (    ) Nã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Categoria do trabalho:  (    ) Completo   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ta da última solicitação atendida: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OLICITAÇÃO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poio Solicitado: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(     ) Reembolso de Inscrição  (   )  Taxa de publicação</w:t>
            </w:r>
            <w:r>
              <w:rPr/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(    ) Auxílio financeiro a estudante  (     ) Outro – especificar:            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dos bancários: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NCO: _________________________________________________________</w:t>
            </w:r>
          </w:p>
          <w:p>
            <w:pPr>
              <w:pStyle w:val="Normal"/>
              <w:spacing w:before="6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GÊNCIA: ____________________________     CONTA CORRENTE: 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"/>
        <w:gridCol w:w="64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/_____/_____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ssinatura do solicitante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/_____/_____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ssinatura do orientador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(atestando estar ciente e de acordo com a solicitação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__________________________________________________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  <w:t>AVALIAÇÃO FINAL</w:t>
            </w:r>
            <w:r>
              <w:rPr>
                <w:rFonts w:cs="Cambria" w:ascii="Cambria" w:hAnsi="Cambria"/>
                <w:b/>
                <w:caps/>
                <w:color w:val="FF0000"/>
                <w:sz w:val="22"/>
                <w:szCs w:val="22"/>
              </w:rPr>
              <w:t xml:space="preserve"> </w:t>
              <w:br/>
            </w:r>
            <w:r>
              <w:rPr>
                <w:rFonts w:cs="Cambria" w:ascii="Cambria" w:hAnsi="Cambria"/>
                <w:b/>
                <w:i/>
                <w:caps/>
                <w:color w:val="FF0000"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/>
                <w:color w:val="FF0000"/>
                <w:sz w:val="22"/>
                <w:szCs w:val="22"/>
              </w:rPr>
              <w:t>a ser preenchida pela Coordenação)</w:t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(    ) Concedido   (    ) Concedido  Parcialmente*      (     ) Recusado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 Itens concedidos: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ata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ssinatura da Coordenação: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eastAsia="Times"/>
      <w:b/>
      <w:sz w:val="24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"/>
      <w:b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isu@ufba.br" TargetMode="External"/><Relationship Id="rId4" Type="http://schemas.openxmlformats.org/officeDocument/2006/relationships/hyperlink" Target="http://www.eisu.ihac.ufba.br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27:00Z</dcterms:created>
  <dc:creator>agnaldo costa santos</dc:creator>
  <dc:description/>
  <cp:keywords/>
  <dc:language>en-US</dc:language>
  <cp:lastModifiedBy>Maria Thereza Coelho</cp:lastModifiedBy>
  <cp:lastPrinted>2007-06-01T14:11:00Z</cp:lastPrinted>
  <dcterms:modified xsi:type="dcterms:W3CDTF">2025-04-15T12:54:00Z</dcterms:modified>
  <cp:revision>5</cp:revision>
  <dc:subject/>
  <dc:title> </dc:title>
</cp:coreProperties>
</file>